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申请编号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880"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上海交通大学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880"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创新创业专项基金</w:t>
      </w:r>
    </w:p>
    <w:p>
      <w:pPr>
        <w:pStyle w:val="Normal"/>
        <w:spacing w:lineRule="exact" w:line="88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申  请  表</w:t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责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单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申报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751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交通大学教学发展中心</w:t>
      </w:r>
    </w:p>
    <w:p>
      <w:pPr>
        <w:pStyle w:val="Normal"/>
        <w:spacing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交通大学学生创新中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写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封面上的“申请编号”一栏由教学发展中心编档、填写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名称力求简洁、明确，每个项目限报一名负责人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将撰写完成后的申请表（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文件），在教学发展中心的网站上（</w:t>
      </w:r>
      <w:r>
        <w:rPr>
          <w:color w:val="000000"/>
          <w:sz w:val="28"/>
          <w:szCs w:val="28"/>
        </w:rPr>
        <w:t>ctld.sjtu.edu.cn</w:t>
      </w:r>
      <w:r>
        <w:rPr>
          <w:color w:val="000000"/>
          <w:sz w:val="28"/>
          <w:szCs w:val="28"/>
        </w:rPr>
        <w:t>）完成网上提交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项目负责人信息：</w:t>
      </w:r>
    </w:p>
    <w:tbl>
      <w:tblPr>
        <w:tblW w:w="88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14"/>
        <w:gridCol w:w="788"/>
        <w:gridCol w:w="754"/>
        <w:gridCol w:w="1347"/>
        <w:gridCol w:w="898"/>
        <w:gridCol w:w="1345"/>
        <w:gridCol w:w="1452"/>
      </w:tblGrid>
      <w:tr>
        <w:trPr>
          <w:trHeight w:val="7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岗位性质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校教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69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研究的项目名称及简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立项依据与研究内容（限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5000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字以内）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28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项目的立项依据（研究背景、国内外研究现状及发展动态分析、研究意义等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项目的研究目标、研究内容，以及拟解决的关键问题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拟采取的研究方案及可行性分析（包括研究方法、技术路线、实验手段、关键技术等说明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本项目的特色与创新之处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、签字和盖章页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015"/>
      </w:tblGrid>
      <w:tr>
        <w:trPr>
          <w:trHeight w:val="460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负责人承诺：</w:t>
            </w:r>
            <w:r>
              <w:rPr>
                <w:color w:val="000000"/>
                <w:sz w:val="24"/>
              </w:rPr>
              <w:t>我承诺我将履行负责人职责，遵守项目管理规定和学术规范，按照要求认真开展工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项目负责人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1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意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评审组组长（签字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10" w:leader="none"/>
              </w:tabs>
              <w:snapToGrid w:val="false"/>
              <w:spacing w:before="0" w:after="468"/>
              <w:ind w:firstLine="2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spacing w:before="0" w:after="468"/>
              <w:ind w:firstLine="2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spacing w:before="0" w:after="468"/>
              <w:ind w:firstLine="22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学生创新中心负责人（签字及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spacing w:before="0" w:after="468"/>
              <w:ind w:firstLine="22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教学发展中心负责人（签字及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6:00Z</dcterms:created>
  <dc:creator>wgx</dc:creator>
  <dc:description/>
  <cp:keywords/>
  <dc:language>en-US</dc:language>
  <cp:lastModifiedBy>Lijuan Wang</cp:lastModifiedBy>
  <dcterms:modified xsi:type="dcterms:W3CDTF">2023-04-13T06:5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7CB07E9794AA6B124E469FFA4F1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